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образования и науки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делам молодежи и туризму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ПО «Курский государственный 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У ДОД областной центр творческого развития и гуманитарного образования детей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щейся молоде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ОУ ДОД «ОДОО Центр туризма, краеведения и экскурс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 «Научно-методический центр г. Ку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ПОО Центр «Пои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й конкурс научны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молодежной научно-интеллектуальной элиты Росси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онное  письмо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/>
          <w:sz w:val="24"/>
          <w:szCs w:val="24"/>
        </w:rPr>
        <w:t>Уважаемые коллеги!</w:t>
      </w:r>
    </w:p>
    <w:p>
      <w:pPr>
        <w:pStyle w:val="TextBody"/>
        <w:ind w:firstLine="567"/>
        <w:rPr/>
      </w:pPr>
      <w:r>
        <w:rPr>
          <w:szCs w:val="24"/>
        </w:rPr>
        <w:t>Приглашаем Вас принять участие в областном конкурсе научных работ «Формирование молодежной научно-интеллектуальной элиты России», который состоится в декабре 2011 г. – апреле 2012 г. (Положение о конкурсе и состав оргкомитета прилагаются).</w:t>
      </w:r>
    </w:p>
    <w:p>
      <w:pPr>
        <w:pStyle w:val="TextBody"/>
        <w:ind w:firstLine="567"/>
        <w:rPr/>
      </w:pPr>
      <w:r>
        <w:rPr>
          <w:szCs w:val="24"/>
        </w:rPr>
        <w:t>Целями конкурса являются: профориентация и создание условий и стимулов для участия учащихся школ, гимназий, воспитанников учреждений дополнительного образования, учащихся учреждений начального и среднего профессионального образования и студентов 1-3 курсов в разработке научно обоснованных и перспективных работ в различных отраслях наук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 конкурсе примут участие работы по следующим отраслям науки: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физико-математические науки (математика, механика, астрономия, физика),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химические науки,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биологические науки (физико-химическая биология, общая биология, физиология), </w:t>
      </w:r>
    </w:p>
    <w:p>
      <w:pPr>
        <w:pStyle w:val="TextBody"/>
        <w:ind w:firstLine="567"/>
        <w:rPr/>
      </w:pPr>
      <w:r>
        <w:rPr>
          <w:szCs w:val="24"/>
        </w:rPr>
        <w:t xml:space="preserve">технические науки (информатика, вычислительная техника и управление; безопасность деятельности человека и др.),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гуманитарные науки (исторические науки и археология, филологические науки, языкознание, философские науки, искусствоведение, культурология, документальная информация),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оциально-экономические и общественные науки (психологические науки, экономические науки, педагогические науки, социологические науки, юридические науки, политология),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ауки о земл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астники Конкурса делятся на две группы, среди которых итоги конкурса подводятся раздельно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учащиеся 9-11 классов школ, гимназий, воспитанники учреждений дополнительного образования, учащиеся учреждений начального профессионального образования;</w:t>
      </w:r>
    </w:p>
    <w:p>
      <w:pPr>
        <w:pStyle w:val="TextBody"/>
        <w:ind w:firstLine="567"/>
        <w:rPr/>
      </w:pPr>
      <w:r>
        <w:rPr>
          <w:szCs w:val="24"/>
        </w:rPr>
        <w:t>учащиеся учреждений среднего профессионального образования и студенты 1-3 курсов государственных и негосударственных образовательных учреждений высшего профессионального образования Курской области.</w:t>
      </w:r>
    </w:p>
    <w:p>
      <w:pPr>
        <w:pStyle w:val="TextBodyIndent"/>
        <w:ind w:firstLine="567"/>
        <w:rPr/>
      </w:pPr>
      <w:r>
        <w:rPr>
          <w:szCs w:val="24"/>
        </w:rPr>
        <w:t>Для участия в конкурсе необходимо прислать в оргкомитет до 5 апреля 2012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ку на участие в конкурсе и научную работу, оформленные в соответствии с Положением.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Контакты оргкомитета конкурса: 8(4712) 56-80-60, e-mail: </w:t>
      </w:r>
      <w:hyperlink r:id="rId2">
        <w:r>
          <w:rPr>
            <w:rStyle w:val="InternetLink"/>
            <w:szCs w:val="24"/>
          </w:rPr>
          <w:t>istor_kgu@mail.ru</w:t>
        </w:r>
      </w:hyperlink>
      <w:r>
        <w:rPr>
          <w:szCs w:val="24"/>
        </w:rPr>
        <w:t xml:space="preserve"> Третьяков Александр Викторович, 8(4712) 56-21-41, e-mail: poisk.kursk@mail.ru Цуканов Игорь Павлович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St2z1">
    <w:name w:val="WW8NumSt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poch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9:00Z</dcterms:created>
  <dc:creator>Цуканов И.П.</dc:creator>
  <dc:description/>
  <cp:keywords/>
  <dc:language>en-US</dc:language>
  <cp:lastModifiedBy>Цуканов И.П.</cp:lastModifiedBy>
  <cp:lastPrinted>2011-12-13T09:55:00Z</cp:lastPrinted>
  <dcterms:modified xsi:type="dcterms:W3CDTF">2011-12-14T11:58:00Z</dcterms:modified>
  <cp:revision>3</cp:revision>
  <dc:subject/>
  <dc:title/>
</cp:coreProperties>
</file>